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коммунального комплек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984"/>
        <w:gridCol w:w="19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рифы  для   населения с 01.01.2025г по 30.06.202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рифы  для   населения с 01.07.2025г по 31.12.2025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сто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УЭ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УЭВ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АО «Новосибирскэнерг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ецавто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вердые коммунальные         отходы (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 Департамента по тарифам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-В/НПА от 17.12.24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-В/НПА от 17.12.24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-ТЭ/НПА от 13.12.24г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-ТЭ/НПА от 13.12.24г., информационное письмо Департамента по тарифам НСО от 19.12.2024г. № 858/33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19-ЭЭ/НПА от 02.12.24г.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-ЖКХ/НПА от 12.1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,32</w:t>
            </w:r>
            <w:r>
              <w:rPr>
                <w:sz w:val="18"/>
                <w:szCs w:val="18"/>
              </w:rPr>
              <w:t xml:space="preserve"> 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4,17</w:t>
            </w:r>
            <w:r>
              <w:rPr>
                <w:sz w:val="18"/>
                <w:szCs w:val="18"/>
              </w:rPr>
              <w:t xml:space="preserve"> 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1860,54 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8,90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,6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6,69</w:t>
            </w:r>
            <w:r>
              <w:rPr>
                <w:sz w:val="20"/>
                <w:szCs w:val="20"/>
              </w:rPr>
              <w:t xml:space="preserve"> руб./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30,56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9,4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81,94 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6,61 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,12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61,46  </w:t>
            </w:r>
            <w:r>
              <w:rPr>
                <w:sz w:val="20"/>
                <w:szCs w:val="20"/>
              </w:rPr>
              <w:t>руб./м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7:00Z</dcterms:created>
  <dc:creator>User</dc:creator>
  <dc:description/>
  <cp:keywords/>
  <dc:language>en-US</dc:language>
  <cp:lastModifiedBy>Пользователь</cp:lastModifiedBy>
  <cp:lastPrinted>2020-01-09T13:31:00Z</cp:lastPrinted>
  <dcterms:modified xsi:type="dcterms:W3CDTF">2025-06-10T02:47:00Z</dcterms:modified>
  <cp:revision>2</cp:revision>
  <dc:subject/>
  <dc:title/>
</cp:coreProperties>
</file>