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коммунального комплек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984"/>
        <w:gridCol w:w="19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рифы  для   населения с 01.01.2024г по 30.06.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рифы  для   населения с 01.07.2024г по 30.06.2025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сто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ГУП «УЭ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УЭВ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АО «Новосибирскэнергосбы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пецавто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вердые коммунальные         отходы (Т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 Департамента по тарифам Н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1-В/НПА от 19.12.23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1-В/НПА от 19.12.23г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-ТЭ/НПА от 19.12.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-ТЭ/НПА от 20.12.23г., информационное письмо Департамента по тарифам НСО от 21.12.2023г. №985/33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08-ЭЭ/НПА от 29.11.23г.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-ЖКХ от 17.11.22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-ЖКХ/НПА от 2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4,95</w:t>
            </w:r>
            <w:r>
              <w:rPr>
                <w:sz w:val="18"/>
                <w:szCs w:val="18"/>
              </w:rPr>
              <w:t xml:space="preserve"> 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0,34</w:t>
            </w:r>
            <w:r>
              <w:rPr>
                <w:sz w:val="18"/>
                <w:szCs w:val="18"/>
              </w:rPr>
              <w:t xml:space="preserve"> 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1699,32 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6,00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,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4 руб. с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01.01.2024г. по 05.08.2024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,3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4,17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860,54 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8,90 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,66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1 руб. с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06.08.2024г. по 31.12.2024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4:00Z</dcterms:created>
  <dc:creator>User</dc:creator>
  <dc:description/>
  <cp:keywords/>
  <dc:language>en-US</dc:language>
  <cp:lastModifiedBy>Пользователь</cp:lastModifiedBy>
  <cp:lastPrinted>2020-01-09T13:31:00Z</cp:lastPrinted>
  <dcterms:modified xsi:type="dcterms:W3CDTF">2025-01-13T08:34:00Z</dcterms:modified>
  <cp:revision>2</cp:revision>
  <dc:subject/>
  <dc:title/>
</cp:coreProperties>
</file>